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 Memory Challeng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game by Bendik Antho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enters around the old fashioned gam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lay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loads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game, the hall of fame, or quit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a new game simply type &lt;N&gt; and the game will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red square on the screen depressing itself.  Each of th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correspondes to the number keys 1 - 4.  Press the diffe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of keys as the sqares depress in different ord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'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IBM PC or compatible with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a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tuff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hallenger was written in Turbo Pasca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f '92/'93, as a project for my computer clas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so feel free to distribute it. However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or sold (hey, what moron would actualy p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hit anyway?). However, if you enjoy the g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what you think it's worth to a good cau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peace or Amnesty International (Operation Rescu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y!). Remember, even if you manage to save the eart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, the humans are about to destroy it themselv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our planet, and Save the Norwegian WHA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r. Stephenson of Bedfor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.M. plays the be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rive 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 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endik Antho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